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397-13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5. октобар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12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ЕТАК, 18. ОКТОБАР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Предлог Владе за давање сагласности Одбора за одбрану и унутрашње послове за привремену примену Меморандума о разумевању о институционалном оквиру Иницијативе за превенцију и спремност у случају катастрофа за регион Југоисточне Европе, до његовог ступања на снагу (број 217-3819/13 од 9. октобра 2013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 материјал за тачку 1. предложеног дневног реда и записник 11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Душан Бајатов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1:00Z</dcterms:created>
  <dc:creator>Milan Culjkovic</dc:creator>
  <dc:description/>
  <cp:keywords/>
  <dc:language>en-US</dc:language>
  <cp:lastModifiedBy>Milan Culjkovic</cp:lastModifiedBy>
  <cp:lastPrinted>2013-10-15T16:14:00Z</cp:lastPrinted>
  <dcterms:modified xsi:type="dcterms:W3CDTF">2013-10-15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027</vt:lpwstr>
  </property>
</Properties>
</file>